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го отбора в ГБУ РСШОР «Акватика»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руппы начальной подготовки 1-го года обучения по программе спортивной подготовки по виду спорта «Плавание» 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0"/>
        <w:gridCol w:w="1608"/>
        <w:gridCol w:w="2266"/>
        <w:gridCol w:w="1431"/>
        <w:gridCol w:w="1577"/>
        <w:gridCol w:w="1460"/>
      </w:tblGrid>
      <w:tr>
        <w:trPr>
          <w:trHeight w:val="8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СУММА БАЛЛОВ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числ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 зачислен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вательная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ть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хулухия Нина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нуллин Салават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дратьев Илья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лянин Богдан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мельянова Лионнела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рокин Таир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фтахутдинов Мурад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зьмина Мария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кимуллин Тимур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рипов Гадель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солапов Михе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даков Заха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ородников Михаи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рокина Настасья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уканов Богдан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Щукина Устинья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вина Дарья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ронова Элин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ифанова Арин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нев Михаи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батина Анн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бедев Никит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ахмуратов Макси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Журавлева Дарья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ахреев Булат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Чулков Петр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Яруллин Камиль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хонов Марк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бирова Камилл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Щигорцев Макси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нгатуллина Малик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нтина Ариадн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знецов Кирил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бер Эдуард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метшин Ами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ишева Амина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рфенов Савели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брагимов Демид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влетшин Ами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естеров Артем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агитова Мария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бдульханова Алина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деев Макси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пова Кира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угманов Ильяс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баева Ясмин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тдиков Кари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умзина Асель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учинин Максим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абирзянов Амирхан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адыкова Элина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мукаев Арту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сенофонтов Кирилл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скаров Марсел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бдурашитова Асель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иатдинов Аска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чкова Арин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ислена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иуллин Саи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 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урбанов Амирх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 зачислен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нгатуллина Элин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 зачислена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алеев Кари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 зачисле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00:00Z</dcterms:created>
  <dc:creator>maria</dc:creator>
  <dc:description/>
  <cp:keywords/>
  <dc:language>en-US</dc:language>
  <cp:lastModifiedBy>1</cp:lastModifiedBy>
  <cp:lastPrinted>2020-08-27T12:32:00Z</cp:lastPrinted>
  <dcterms:modified xsi:type="dcterms:W3CDTF">2020-08-27T09:32:00Z</dcterms:modified>
  <cp:revision>3</cp:revision>
  <dc:subject/>
  <dc:title/>
</cp:coreProperties>
</file>